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MODULO DOMANDA INSEGNAMENTO CORSI DI RECUPERO ESTIV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AL DIRIGENTE SCOLASTIC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6"/>
          <w:szCs w:val="26"/>
        </w:rPr>
        <w:t xml:space="preserve">LICEO </w:t>
      </w:r>
      <w:r>
        <w:rPr>
          <w:rFonts w:cs="Helvetica-Bold" w:ascii="Helvetica-Bold" w:hAnsi="Helvetica-Bold"/>
          <w:b/>
          <w:bCs/>
          <w:sz w:val="28"/>
          <w:szCs w:val="28"/>
        </w:rPr>
        <w:t>Scientifico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 ” </w:t>
      </w:r>
      <w:r>
        <w:rPr>
          <w:rFonts w:cs="Helvetica-Bold" w:ascii="Helvetica-Bold" w:hAnsi="Helvetica-Bold"/>
          <w:b/>
          <w:bCs/>
          <w:sz w:val="28"/>
          <w:szCs w:val="28"/>
        </w:rPr>
        <w:t>F. Buonarroti “ Pis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OGGETTO: </w:t>
      </w:r>
      <w:r>
        <w:rPr>
          <w:rFonts w:cs="Helvetica" w:ascii="Helvetica" w:hAnsi="Helvetica"/>
        </w:rPr>
        <w:t>RICHIESTA DI PARTECIPAZIONE PER INCARICO DI PRESTAZIONE D'OPE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CCASIONALE PER DOCENZA IN CORSI DI RECUPER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Il/La sottoscritt__ _________________________________ CF 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Nato/a a __________________________ Provincia ________ il 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e residente in Via ____________________________________________ Cap 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Città _________________________ Telefono _______________ Cellulare 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e-mail 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CHIE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poter partecipare al conferimento di incarichi  con contratto di prestazion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'opera occasionale a ore, a docenti esperti per l'insegnamento nei corsi di recupero estiv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volti a studenti con carenze e insufficienze evidenziati nello scrutinio final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tal fine dichiara di 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sere in possesso di laurea in _________________________ conseguita con votazione _____ /11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sere in possesso di Abilitazione nella classe di concorso________ conseguita in data 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aver prestato servizio di insegnamento annuale nella specifica classe di concorso 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_____/______ a.s._____/______ a.s._____/______ a.s._____/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aver prestato servizio di insegnamento temporaneo nella classe di concorso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una durata non inferiore a giorni 30 continuativi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 _______/________ dal _____________ al _____________ presso 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 _______/________ dal _____________ al _____________ presso 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 _______/________ dal _____________ al _____________ presso 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 _______/________ dal _____________ al _____________ presso 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.s. _______/________ dal _____________ al _____________ presso 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chiaro inoltre di aver insegnato presso il Vostro Istituto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tematica e fisica  (A049)                                  </w:t>
        <w:tab/>
      </w:r>
      <w:r>
        <w:rPr>
          <w:rFonts w:cs="Helvetica" w:ascii="Helvetica" w:hAnsi="Helvetica"/>
          <w:sz w:val="18"/>
          <w:szCs w:val="18"/>
        </w:rPr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>no _</w:t>
      </w:r>
    </w:p>
    <w:p>
      <w:pPr>
        <w:pStyle w:val="Normal"/>
        <w:autoSpaceDE w:val="false"/>
        <w:rPr>
          <w:rFonts w:ascii="TTE1D84448t00" w:hAnsi="TTE1D84448t00" w:cs="TTE1D84448t00"/>
          <w:sz w:val="20"/>
          <w:szCs w:val="20"/>
        </w:rPr>
      </w:pPr>
      <w:r>
        <w:rPr>
          <w:rFonts w:cs="Helvetica" w:ascii="Helvetica" w:hAnsi="Helvetica"/>
        </w:rPr>
        <w:t xml:space="preserve">Matematica ( A047                      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TTE1D84448t00" w:ascii="TTE1D84448t00" w:hAnsi="TTE1D84448t00"/>
          <w:sz w:val="20"/>
          <w:szCs w:val="20"/>
        </w:rPr>
        <w:t xml:space="preserve">                            </w:t>
      </w:r>
      <w:r>
        <w:rPr>
          <w:rFonts w:cs="Helvetica" w:ascii="Helvetica" w:hAnsi="Helvetica"/>
          <w:sz w:val="26"/>
          <w:szCs w:val="26"/>
        </w:rPr>
        <w:t xml:space="preserve">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>no 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Scienze (A060)</w:t>
      </w:r>
      <w:r>
        <w:rPr>
          <w:rFonts w:cs="Helvetica" w:ascii="Helvetica" w:hAnsi="Helvetica"/>
          <w:sz w:val="26"/>
          <w:szCs w:val="26"/>
        </w:rPr>
        <w:t xml:space="preserve">                                             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Italiano latino ( A051)                                           </w:t>
        <w:tab/>
      </w:r>
      <w:r>
        <w:rPr>
          <w:rFonts w:cs="Helvetica" w:ascii="Helvetica" w:hAnsi="Helvetica"/>
          <w:sz w:val="26"/>
          <w:szCs w:val="26"/>
        </w:rPr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Storia  e Filosofia (  A037)                                   </w:t>
      </w:r>
      <w:r>
        <w:rPr>
          <w:rFonts w:cs="Helvetica" w:ascii="Helvetica" w:hAnsi="Helvetica"/>
          <w:sz w:val="26"/>
          <w:szCs w:val="26"/>
        </w:rPr>
        <w:t xml:space="preserve">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formatica ( A042 )                                             </w:t>
      </w:r>
      <w:r>
        <w:rPr>
          <w:rFonts w:cs="Helvetica" w:ascii="Helvetica" w:hAnsi="Helvetica"/>
          <w:sz w:val="26"/>
          <w:szCs w:val="26"/>
        </w:rPr>
        <w:t xml:space="preserve">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Spagnolo ( A446 )                                        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Francese ( A246 )                                        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Tedesco ( A546 )                                          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 xml:space="preserve">no </w:t>
      </w:r>
      <w:r>
        <w:rPr>
          <w:rFonts w:cs="TTE1D84448t00" w:ascii="TTE1D84448t00" w:hAnsi="TTE1D84448t00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Inglese (A346)</w:t>
      </w:r>
      <w:r>
        <w:rPr>
          <w:rFonts w:cs="Helvetica" w:ascii="Helvetica" w:hAnsi="Helvetica"/>
          <w:sz w:val="26"/>
          <w:szCs w:val="26"/>
        </w:rPr>
        <w:t xml:space="preserve">                                                  </w:t>
        <w:tab/>
        <w:t xml:space="preserve">si </w:t>
      </w:r>
      <w:r>
        <w:rPr>
          <w:rFonts w:cs="TTE1D84448t00" w:ascii="TTE1D84448t00" w:hAnsi="TTE1D84448t00"/>
          <w:sz w:val="20"/>
          <w:szCs w:val="20"/>
        </w:rPr>
        <w:t xml:space="preserve">_ </w:t>
      </w:r>
      <w:r>
        <w:rPr>
          <w:rFonts w:cs="Helvetica" w:ascii="Helvetica" w:hAnsi="Helvetica"/>
          <w:sz w:val="26"/>
          <w:szCs w:val="26"/>
        </w:rPr>
        <w:t>no 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 il periodo: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chiaro altresì di aver svolto presso il Vostro istituto attività di tirocinio SSIS        SI   N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 il periodo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torizza il Liceo  Scientifico “ F. Buonarroti “ di Pisa al trattamento dei dati personali ai soli fini dell'espletamento delle procedure di cui alla presente istanza (L.675/96 e successive modifiche)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sa , 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rma del richiedente 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D844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4:00Z</dcterms:created>
  <dc:creator>prof paolo vicari</dc:creator>
  <dc:description/>
  <dc:language>en-US</dc:language>
  <cp:lastModifiedBy>enea</cp:lastModifiedBy>
  <dcterms:modified xsi:type="dcterms:W3CDTF">2010-06-04T21:14:00Z</dcterms:modified>
  <cp:revision>2</cp:revision>
  <dc:subject/>
  <dc:title>MODULO DOMANDA INSEGNAMENTO CORSI DI RECUPERO ESTIVI</dc:title>
</cp:coreProperties>
</file>