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OT. N. 5319                                                                                                               PISA, 18 Agosto 2011</w:t>
      </w:r>
    </w:p>
    <w:p>
      <w:pPr>
        <w:pStyle w:val="Normal"/>
        <w:rPr>
          <w:sz w:val="20"/>
        </w:rPr>
      </w:pPr>
      <w:r>
        <w:rPr>
          <w:sz w:val="20"/>
        </w:rPr>
        <w:t>UOA3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VISTO il D.M.. n. 74 del 10/08/2011, in corso di registrazione, concernente il contingente assegnato per la stipula dei contratti a tempo indeterminato per l’assunzione del personale docente, educativo ed ATA per l’a.s. 2011/12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</w:rPr>
        <w:t>VISTA la C.M.  n. 73 del 10 agosto 2011 del Ministero dell’Istruzione, dell’Università e della Ricerca  – Dipartimento per l’istruzione – Direzione Generale per il personale della scuola con la quale sono state fornite indicazioni sulle assunzioni del personale docente, educativo ed ATA per l’a.s 2011/12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</w:rPr>
        <w:t>VISTA la nota n. 10518 del 10/08/2011, dell’Ufficio  Scolastico  Regionale  per la Toscana, con  la  quale ha fornito le  indicazioni sulle assunzioni del personale docente, educativo ed ATA per l’a.s. 2011/12 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</w:rPr>
        <w:t>CONSIDERATO che tutti i posti riservati alla procedura per la stipula di contratti a tempo indeterminato debbono essere ripartiti nella misura del 50% al concorso ordinario per titoli ed esami di cui al D.M. 6/4/1999 e il restante 50% alla graduatoria ad esaurimento  di cui alla legge 3/5/199 n. 124 modificata ed integrata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</w:rPr>
        <w:t>ATTESO che il citato decreto assegna a questa provincia per la stipula dei contratti a tempo indeterminato un contingente massimo di 11 posti di scuola comune (AN) per la scuola primaria ripartito in 5 posti per l’a.s. 2010/11  e 6 posti per l’a.s. 2011/12;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ACCERTATO che, a seguito della determinazione dell’organico di fatto per l’a.s. 2011/12,  risultano vacanti solo n. 10 posti di docente di scuola primaria viene così ripartito: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n. 5 posti per l’a.s. 2010/11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n. 5 posti per l’a.s. 2011/12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</w:rPr>
        <w:t>VISTO il proprio decreto n 5307  del  18/8/2011, concernente la ripartizione dei posti di sostegno tra i vari ordini di scuola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</w:rPr>
        <w:t>ATTESO che a seguito di detta ripartizione alla scuola primaria sono stati assegnati n 13 posti di sostegno: 6 posti per l’anno scolastico 2010/11 e 7 posti per l’anno scolastico 2011/12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</w:rPr>
        <w:t>CONSIDERATO che i posti di sostegno di risulta dai trasferimenti dei docenti di scuola dell’infanzia sono tutti per minorati psicofisici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INFORMATE le organizzazioni sindacali sui criteri per la ripartizione dei predetti posti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D E C R E T A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er i motivi in premessa indicati il numero dei posti da destinare alla stipula dei  contratti a tempo indeterminato nella scuola primaria  è così riparti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O SCOLASTICO 2010/11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5 posti (di cui n. 2 ai beneficiari della Legge 68/99: 2 alla riserva “N” e n. 0 alla riserva “M”) di tipologia  AN alla graduatoria ad esaurimen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6 posti (di cui n 3  ai beneficiari della Legge 68/99: 3 alla riserva “N” e n. 0 alla riserva “M”) di tipologia EH – sostegno minorati psicofisici  alla graduatoria ad esau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O SCOLASTICO 2011/12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5 posti (di cui n. 2 ai beneficiari della Legge 68/99: 2 alla riserva “N” e n. 0 alla riserva “M”) di tipologia  AN alla graduatoria ad esaurimento di cui al D.M. 12/05/2011 n. 44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. 7 posti (di cui n 3  ai beneficiari della Legge 68/99: 3 alla riserva “N” e n. 0 alla riserva “M”) di tipologia EH – sostegno minorati psicofisici  alla graduatoria ad esaurimento di cui al D.M. 12/05/2011 n. 44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LA DIRIGENTE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  <w:r>
        <w:rPr/>
        <w:t>Maria  Alf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>Via Giovanni Pascoli, 8 - 56125 Pisa -  Tel. 050/927511  Fax 050/927577 - csa.pi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drawing>
        <wp:inline distT="0" distB="0" distL="0" distR="0">
          <wp:extent cx="42862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Ministero dell’Istruzione, dell’Università e della Ricerca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Ufficio Scolastico Regionale per la Toscana</w:t>
    </w:r>
  </w:p>
  <w:p>
    <w:pPr>
      <w:pStyle w:val="Heading1"/>
      <w:numPr>
        <w:ilvl w:val="0"/>
        <w:numId w:val="0"/>
      </w:numPr>
      <w:ind w:left="0" w:hanging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Ufficio XV</w:t>
    </w:r>
  </w:p>
  <w:p>
    <w:pPr>
      <w:pStyle w:val="Heading1"/>
      <w:numPr>
        <w:ilvl w:val="0"/>
        <w:numId w:val="0"/>
      </w:numPr>
      <w:ind w:left="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Ambito territoriale della provincia di Pisa</w:t>
    </w:r>
    <w:r>
      <w:rPr>
        <w:rFonts w:cs="Times New Roman" w:ascii="Times New Roman" w:hAnsi="Times New Roman"/>
        <w:sz w:val="28"/>
        <w:szCs w:val="28"/>
      </w:rPr>
      <w:t xml:space="preserve"> </w:t>
    </w:r>
  </w:p>
  <w:p>
    <w:pPr>
      <w:pStyle w:val="Header"/>
      <w:ind w:right="284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suppressAutoHyphens w:val="false"/>
      <w:overflowPunct w:val="true"/>
      <w:autoSpaceDE w:val="true"/>
      <w:spacing w:lineRule="atLeast" w:line="482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9:00Z</dcterms:created>
  <dc:creator>simonetta.billi</dc:creator>
  <dc:description/>
  <cp:keywords/>
  <dc:language>en-US</dc:language>
  <cp:lastModifiedBy>M.I.U.R.</cp:lastModifiedBy>
  <cp:lastPrinted>2011-08-23T13:05:00Z</cp:lastPrinted>
  <dcterms:modified xsi:type="dcterms:W3CDTF">2011-08-23T15:55:00Z</dcterms:modified>
  <cp:revision>4</cp:revision>
  <dc:subject/>
  <dc:title> </dc:title>
</cp:coreProperties>
</file>